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rPr/>
      </w:pPr>
      <w:r>
        <w:rPr>
          <w:rFonts w:cs="Calibri;Calibri Light"/>
          <w:color w:val="FF0000"/>
          <w:sz w:val="52"/>
          <w:szCs w:val="52"/>
          <w:u w:val="single"/>
        </w:rPr>
        <w:t>LIST 87 NOVELTY – COMEDY</w:t>
      </w:r>
      <w:r>
        <w:rPr>
          <w:rFonts w:cs="Calibri;Calibri Light"/>
          <w:color w:val="FF0000"/>
          <w:sz w:val="52"/>
          <w:szCs w:val="52"/>
        </w:rPr>
        <w:t xml:space="preserve">   record ARCHIVE – this is Document 87f.</w:t>
      </w:r>
    </w:p>
    <w:p>
      <w:pPr>
        <w:pStyle w:val="Normal"/>
        <w:spacing w:lineRule="auto" w:line="204" w:before="0" w:after="0"/>
        <w:rPr>
          <w:rFonts w:cs="Calibri;Calibri Light"/>
          <w:color w:val="FF0000"/>
          <w:sz w:val="52"/>
          <w:szCs w:val="52"/>
        </w:rPr>
      </w:pPr>
      <w:r>
        <w:rPr>
          <w:rFonts w:cs="Calibri;Calibri Light"/>
          <w:color w:val="FF0000"/>
          <w:sz w:val="52"/>
          <w:szCs w:val="52"/>
        </w:rPr>
      </w:r>
    </w:p>
    <w:p>
      <w:pPr>
        <w:pStyle w:val="Normal"/>
        <w:rPr>
          <w:rFonts w:ascii="Euphemia" w:hAnsi="Euphemia" w:eastAsia="Gulim;굴림" w:cs="Euphemia"/>
          <w:b/>
          <w:b/>
          <w:i/>
          <w:i/>
          <w:color w:val="7030A0"/>
          <w:sz w:val="44"/>
          <w:szCs w:val="44"/>
          <w:u w:val="single"/>
        </w:rPr>
      </w:pPr>
      <w:r>
        <w:rPr>
          <w:rFonts w:eastAsia="Gulim;굴림" w:cs="Euphemia" w:ascii="Euphemia" w:hAnsi="Euphemia"/>
          <w:b/>
          <w:i/>
          <w:color w:val="7030A0"/>
          <w:sz w:val="44"/>
          <w:szCs w:val="44"/>
          <w:u w:val="single"/>
        </w:rPr>
        <w:t>ABSOLUTE MINIMUM ORDER $10 (from all documents)</w:t>
      </w:r>
    </w:p>
    <w:p>
      <w:pPr>
        <w:pStyle w:val="Normal"/>
        <w:rPr>
          <w:rFonts w:ascii="Euphemia" w:hAnsi="Euphemia" w:eastAsia="Gulim;굴림" w:cs="Euphem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Gulim;굴림" w:cs="Euphemia" w:ascii="Euphemia" w:hAnsi="Euphemia"/>
          <w:b/>
          <w:i/>
          <w:color w:val="FF0000"/>
          <w:sz w:val="36"/>
          <w:szCs w:val="36"/>
          <w:u w:val="single"/>
        </w:rPr>
        <w:t>PLEASE TELL ME WHERE YOU ARE LOCATED.  VERY IMPORTANT!!  I CANNOT QUOTE YOUR SHIPPING WITHOUT THE INFORMATION.</w:t>
      </w:r>
    </w:p>
    <w:p>
      <w:pPr>
        <w:pStyle w:val="Normal"/>
        <w:rPr>
          <w:rFonts w:ascii="Euphemia" w:hAnsi="Euphemia" w:eastAsia="Gulim;굴림" w:cs="Euphemia"/>
          <w:color w:val="FF0000"/>
          <w:sz w:val="28"/>
          <w:szCs w:val="28"/>
        </w:rPr>
      </w:pPr>
      <w:r>
        <w:rPr>
          <w:rFonts w:eastAsia="Gulim;굴림" w:cs="Euphemia" w:ascii="Euphemia" w:hAnsi="Euphemia"/>
          <w:b/>
          <w:color w:val="FF0000"/>
          <w:sz w:val="28"/>
          <w:szCs w:val="28"/>
        </w:rPr>
        <w:t>VERY IMPORTANT:</w:t>
      </w:r>
      <w:r>
        <w:rPr>
          <w:rFonts w:eastAsia="Gulim;굴림" w:cs="Euphemia" w:ascii="Euphemia" w:hAnsi="Euphemia"/>
          <w:color w:val="FF0000"/>
          <w:sz w:val="28"/>
          <w:szCs w:val="28"/>
        </w:rPr>
        <w:t xml:space="preserve">  If you found this document via Google or another INTERNET SEARCH, please </w:t>
      </w:r>
      <w:r>
        <w:rPr>
          <w:rFonts w:eastAsia="Gulim;굴림" w:cs="Euphemia" w:ascii="Euphemia" w:hAnsi="Euphemia"/>
          <w:color w:val="FF0000"/>
          <w:sz w:val="28"/>
          <w:szCs w:val="28"/>
          <w:u w:val="single"/>
        </w:rPr>
        <w:t>do *NOT*</w:t>
      </w:r>
      <w:r>
        <w:rPr>
          <w:rFonts w:eastAsia="Gulim;굴림" w:cs="Euphemia" w:ascii="Euphemia" w:hAnsi="Euphemia"/>
          <w:color w:val="FF0000"/>
          <w:sz w:val="28"/>
          <w:szCs w:val="28"/>
        </w:rPr>
        <w:t xml:space="preserve"> use this without first going to my website </w:t>
      </w:r>
      <w:hyperlink r:id="rId2">
        <w:r>
          <w:rPr>
            <w:rStyle w:val="InternetLink"/>
            <w:rFonts w:eastAsia="Gulim;굴림" w:cs="Euphemia" w:ascii="Euphemia" w:hAnsi="Euphemia"/>
            <w:sz w:val="28"/>
            <w:szCs w:val="28"/>
          </w:rPr>
          <w:t>www.saturdaynightrecords.com</w:t>
        </w:r>
      </w:hyperlink>
    </w:p>
    <w:p>
      <w:pPr>
        <w:pStyle w:val="Normal"/>
        <w:rPr/>
      </w:pPr>
      <w:r>
        <w:rPr>
          <w:rFonts w:eastAsia="Gulim;굴림" w:cs="Euphemia" w:ascii="Euphemia" w:hAnsi="Euphemia"/>
          <w:i/>
          <w:color w:val="0070C0"/>
          <w:sz w:val="28"/>
          <w:szCs w:val="28"/>
        </w:rPr>
        <w:t>GOOGLE SOMETIMES WILL GIVE YOU A DOCUMENT WHICH IS MONTHS, OR POSSIBLY YEARS, OUT OF DATE</w:t>
      </w:r>
      <w:r>
        <w:rPr>
          <w:rFonts w:eastAsia="Gulim;굴림" w:cs="Euphemia" w:ascii="Euphemia" w:hAnsi="Euphemia"/>
          <w:i/>
          <w:color w:val="FF0000"/>
          <w:sz w:val="28"/>
          <w:szCs w:val="28"/>
        </w:rPr>
        <w:t>.</w:t>
      </w:r>
      <w:r>
        <w:rPr>
          <w:rFonts w:eastAsia="Gulim;굴림" w:cs="Euphemia" w:ascii="Euphemia" w:hAnsi="Euphemia"/>
          <w:color w:val="FF0000"/>
          <w:sz w:val="28"/>
          <w:szCs w:val="28"/>
        </w:rPr>
        <w:t xml:space="preserve">  DOCUMENTS ON MY WEBSITE ARE AS UP-TO-DATE AS HUMANLY POSSIBLE.  </w:t>
      </w:r>
    </w:p>
    <w:p>
      <w:pPr>
        <w:pStyle w:val="Normal"/>
        <w:rPr/>
      </w:pPr>
      <w:r>
        <w:rPr>
          <w:rFonts w:eastAsia="Gulim;굴림" w:cs="Euphemia" w:ascii="Euphemia" w:hAnsi="Euphemia"/>
          <w:color w:val="0070C0"/>
          <w:sz w:val="28"/>
          <w:szCs w:val="28"/>
        </w:rPr>
        <w:t xml:space="preserve">SECONDLY, AND ALSO VERY IMPORTANT:  </w:t>
      </w:r>
      <w:r>
        <w:rPr>
          <w:rFonts w:eastAsia="Gulim;굴림" w:cs="Euphemia" w:ascii="Euphemia" w:hAnsi="Euphemia"/>
          <w:color w:val="0070C0"/>
          <w:sz w:val="28"/>
          <w:szCs w:val="28"/>
          <w:u w:val="single"/>
        </w:rPr>
        <w:t>PLEASE ALWAYS TELL ME WHICH DOCUMENT YOU ARE ORDERING FROM,</w:t>
      </w:r>
      <w:r>
        <w:rPr>
          <w:rFonts w:eastAsia="Gulim;굴림" w:cs="Euphemia" w:ascii="Euphemia" w:hAnsi="Euphemia"/>
          <w:color w:val="0070C0"/>
          <w:sz w:val="28"/>
          <w:szCs w:val="28"/>
        </w:rPr>
        <w:t xml:space="preserve"> otherwise I may not be able to find your item(s)!</w:t>
      </w:r>
    </w:p>
    <w:p>
      <w:pPr>
        <w:pStyle w:val="Normal"/>
        <w:rPr>
          <w:rFonts w:ascii="Euphemia" w:hAnsi="Euphemia" w:eastAsia="Gulim;굴림" w:cs="Euphemia"/>
          <w:color w:val="0070C0"/>
          <w:sz w:val="28"/>
          <w:szCs w:val="28"/>
        </w:rPr>
      </w:pPr>
      <w:r>
        <w:rPr>
          <w:rFonts w:eastAsia="Gulim;굴림" w:cs="Euphemia" w:ascii="Euphemia" w:hAnsi="Euphemia"/>
          <w:color w:val="0070C0"/>
          <w:sz w:val="28"/>
          <w:szCs w:val="28"/>
        </w:rPr>
        <w:t>THIS DOCUMENT IS AS UP TO DATE AS POSSIBLE.  I NO LONGER show when I updated most recently, because I keep forgetting to change the date!</w:t>
      </w:r>
    </w:p>
    <w:p>
      <w:pPr>
        <w:pStyle w:val="Normal"/>
        <w:spacing w:lineRule="auto" w:line="204" w:before="0" w:after="0"/>
        <w:rPr>
          <w:rFonts w:ascii="Euphemia" w:hAnsi="Euphemia" w:eastAsia="Gulim;굴림" w:cs="Calibri;Calibri Light"/>
          <w:color w:val="0070C0"/>
          <w:sz w:val="28"/>
          <w:szCs w:val="28"/>
        </w:rPr>
      </w:pPr>
      <w:r>
        <w:rPr>
          <w:rFonts w:eastAsia="Gulim;굴림" w:cs="Calibri;Calibri Light" w:ascii="Euphemia" w:hAnsi="Euphem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 ALEXANDER  gramophone 74MS 1—liberated woman/  m-  3   ballad novel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DRIAN ANDERSEN  fraternity 3492dj—99 bottles of beer/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ANDERSON  tad 008—a soldier’s letter/  m-  4.50   late Viet Nam 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 ANDERSON  love bug 103—politicin’/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 APOLINAR TRIO  stereoddities 1904—I’d rather cha cha than eat/  DJ  vg+  4  novelty pop this side only, early 60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OGAST &amp; ROSS  liberty 55197—chaos, i/ii   m-  10  GREAT SPOOF ON “ROCK AND ROLL” RADIO in 1959, implying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adults’ complaint “all that rock and roll noise sounds alike”   [[REISSUE: atp 1001, BUT RARE, early 70s pressing  m- 4 ]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ZU-KOO KAZOO BAND anderson 1002—kenny kazoo/kalamazoo kazoo  m-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ERA  mca  S45 1725dj—billy the kid/ billy the kid  m- 3.50  “serious” history so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NTAMS  decca 31040dj—my swing is broke/  vg+  wol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Y BARE AND THE FAMILY  rca pb 10096—singin’ in the kitchen/  vg+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EFOOT MAN [CAYMAN ISLANDS/USA, with M- PS, barefoot 7007]  north sound ferry/the jogger’s song    m-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S &amp; BARNES  [lumania NO #, **BLUE WAX** and m- PS] boogie woogie amputee/something’s in the bag  m- 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BOLT &amp; THE NUTS  mgm 13635—the mechanical man/   vg  3  GREAT monotone novelty (sung by “robot”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TRUDE BERG  amy EP 8007dj [no Cover/PS]  “How to be a Jewish mother” LP excerpts 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RMUDA TRIANGLE  rat 1013dj—leroy, the friendly shark (who wouldn’t kill)/same   vg+ 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LACE  [ENGLAND flair 105, with M- PS] superman (gioca jouer)/   m-  4    not sure what subtitle means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S BROTHERS  atlantic 3564dj—rubber biscuit/same     m-  2  *SALE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VIN BOLES  yucca 45 226dj—skinny little runt/hitch-hikers diary  m-  3.50   c&amp;w novelty 70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BOOKER &amp; GEORGE FOSTER [verve EP 50, m- PS] “the Yiddish are coming!  the Yiddish are coming!” LP excerpts  m-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BORESON—DOUG SETTERBERG [golden crest 531] Swedish rock and roll/ballin’ the jack  m-  “djwol”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MY BOYD  columbia 39696—(angels are lighting, the) God’s little candles/owl lullaby  vg+ 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BRESH  kapp 2160—d. b. cooper, where are you?/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 BROWN  warner bros. 5012—pachalafaka (pronounced pachalafaka)/in a cafeteria with you  m- 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 BUTLER  columbia 41475dj—remember the Alamo/   m-  wol  3.50    historical so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HN BUZON TRIO  dot 16501—the three little pigs/  vg+  6  novelty narration VERY FAST TALK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AUSTRALIA AND HIS MATE DOWN UNDER  big tree 17001dj—skylab fragment/same  m- 6  one of lifetime favorites!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OME CARLSON [carlsongs 857, with vg+ PS] the serenity song/   m-  3.50   ANYTHING BUT novelty, but a good creed to l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:  “God, grant me the serenity [alternatively:  I shall strive for the serenity] to accept things I cannot change…” et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IMMY CASTOR BUNCH  atlantic 3295—king kong, i/ii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CH &amp; CHONG  ode 66041—sister mary elephant/wink…  m-  sol  3.50   great!!  an alltime fave (so is “Earache My Eye”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6115dj—(how I spent my summer vacation) or a day at the beach with pedro &amp; man, parts i/ii 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6148—framed/pedro’s request      m-  3.50  **photo label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T &amp; CHARLIE  quartercash  75—the apartment/the bullfighter  m-  4   ibi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CODY  arista 0344dj—trhank you lone ranger/same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EPTION CORPORATION  cotillion 44153dj—rock and roll classroom/the wholesome prison blues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 COTTON  ariola 7723—like a sunday in salem (the amos &amp; andy song)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^^^^^^^^^^^^^^^^^^^^^^^^^^^^^^^^^^^^^^^^^^^^^^^^^^^^^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LL STICK THIS IN WHILE I’M THINKING OF IT:  I would consider selling most of my stock of 10,000 or more novelty records to somebody who may think about doing lists of them for your own purposes.  I CANNOT relist all of them again in my lifetime.  Anybody have thoughts on thi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^^^^^^^^^^^^^^^^^^^^^^^^^^^^^^^^^^^^^^^^^^^^^^^^^^^^^^^^^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AND GENE  midsong international 1002dj—dario, can you get me into studio 54?   [3:30 and 5:52]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RELL &amp; JEAN  msk 760—m. t. a./    m-  4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CUIT DAVIS  amsterdam 85030dj—playing on the moon/  vg+  3.5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 DAVIS  casablanca 2244—it’s hard to be humble/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Y DAVIS, JR.  decca 29929—get out of the car/   [[vg+]]  [[DJ  vg+  wol]]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DEES  stax 3207 [with m- PS, dj] bigfoot/bigfoot  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213—you got those lips    [[vocal/instr.  m-  #ol  4]]   [[DJ  you got those lips/same   m-  #ol   4]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ERGENTS [ENGLAND, pye 25713, 70s pressing]  leader of the laundromat/life…  m-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ITTLE” JIMMY DICKENS  columbia 43514—truck load of starvin’ kangaroos/when the ship hit the sand  vg+ 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MY DURANTE  warner bros. 5483dj—I came here to swim/old man time   vg+  xol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EVERETTE  orlando 103dj [with m- PS] don’t feel like the lone ranger/same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T FENSTER  antique 106—the man on page 602/vinegar…  m-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100% MARVELOUS AND HALF NELSON [nlt 1987 YELLOW WAX dj] what happened to the girls (that willio a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olie knew)/same       DJ??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TIONAL NOTHING  columbia 45153dj—I got the answer/purple song  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BUCKETEERS  cbs 9514 [ENGLAND, with M- PS] water is wonderful/raspberry rock  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FOX  capitol 4311dj—election day “I’m goin’ fishin’”/same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FREBERG  capitol F1962—tele-vee-shun/maggie    vg+  6   one of his rarer “normal” relea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IE FREEMAN  sun 1112dj—from saigon to little rock/same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YLORD &amp; HOLIDAY  prodigal 0622dj—eh cumpari/same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EP, VMI 00172dj, no Cover or PS] “Hi! Simply Hi!” LP sampler  vg+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LDINE WITH THE GEORGE WYLE ORCHESTRA little david 721dj—killer/don’t fight the feeling  m-  4  FLIP WIL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GILLASPIE  daven 100—little blue knight/  m-  3.50   policeman’s “posthumous” narration to son after dying on du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GINSBERG  wooden 1305—“…billy, see”///RUMPELSTILTSKIN boogie, no woogie!    m- wol  4  about Pres. Carter’s broth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GOBEL  souncot 1140—are you a turtle/old sam  m-  4.5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GOLDEN RECORDS] #493, with vg PS, [6-inch yellow 78RPM]—woody woodpecker song/woodpecker dance   vg+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Y GONZALES  bego 810—el taco kid en C. B./   m- [3% label flakes] 5    GREAT bilingual!  </w:t>
      </w:r>
      <w:r>
        <w:rPr>
          <w:rFonts w:cs="Arial" w:ascii="Arial" w:hAnsi="Arial"/>
          <w:sz w:val="20"/>
          <w:szCs w:val="20"/>
          <w:u w:val="single"/>
        </w:rPr>
        <w:t>Jim S</w:t>
      </w:r>
      <w:r>
        <w:rPr>
          <w:rFonts w:cs="Arial" w:ascii="Arial" w:hAnsi="Arial"/>
          <w:sz w:val="20"/>
          <w:szCs w:val="20"/>
        </w:rPr>
        <w:t xml:space="preserve">. you need if you don’t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!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 GRIFFITH  capitol F3990—LOVE POEMS:  togetherness/to the lovely Juanita Beasley      vg+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EP, capitol EAP 1-498] what it was, was football/romeo &amp; juliet 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CA ROGUES  michelle 365dj—peter platypus/mission…  vg  5  RARE, late 50s? midt pop novel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[WOHO presents] LOU HEBERT WITH…  ndugu 1001—saturday night in Toledo/   vg+  xol  7  </w:t>
      </w:r>
      <w:r>
        <w:rPr>
          <w:rFonts w:cs="Arial" w:ascii="Arial" w:hAnsi="Arial"/>
          <w:sz w:val="20"/>
          <w:szCs w:val="20"/>
          <w:u w:val="single"/>
        </w:rPr>
        <w:t>GREAT redo John Denver</w:t>
      </w:r>
      <w:r>
        <w:rPr>
          <w:rFonts w:cs="Arial" w:ascii="Arial" w:hAnsi="Arial"/>
          <w:sz w:val="20"/>
          <w:szCs w:val="20"/>
        </w:rPr>
        <w:t>!!  w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IE AND THE CLASS CUTTERS  rca 47 7649—like those ivy walls, man/  vg+  wol  4   goofy college novel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NIE HIGH  asr 0006—small town sheriff u. s. a./  m-  #ol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ERT HISEL  [GERMANY tempo 4219, with M- Title Sleeve] der astronaut/die herrenpartie  m- 3.50 Deutsche standu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E HOLDREDGE ORCHESTRA  paramount 0149—victory is peace (olympic flame)/  m-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Y MODAL ROUNDERS  metromedia 0201—boobs a lot/black bottom  m-  “djsol”  5  classic, risqué roc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MBRES  verve forecast 5076 dj—am I high/it's a gas   m- wol   5  novelty (about pot) rock—talker//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MERS  capitol 3646—old betsy goes boing, boing, boing/    vg+  sol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&amp; THE BLOCKHEADS  stiff epic 166157—hit me with your rhythm stick/same    m- 3.50  midt novelty danc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IDE-OUTS [palmer 5012 dj] gunfred goon/my love (I’ll be true to you)  vg  #ol  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 REPLAY  decca 32892dj—howard hardsell (two interviews)/run for daylight (song)  m-  4.50  comedy interview//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 JAISUN  warner bros. 8142dj—friendly neighborhood narco agent/same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 AND COUSIN SNEEZE  par-ty 1001—the golf game/same   vg+  3.50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2—the pool game/(backwards) vg+ 3  R-rated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JIMINEZ  kapp “special disc jockey record” 929—the coast guardsman/mail call  vg+  #ol  4   rare comedy ser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JORDAN play me 10 [RED WAX] “sales generator” for Rowe Jukeboxes.  Impersonates: Edward G./Groucho   m-  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 ‘N THE SADDLE BAND  atlantic 89718 [with m- PS] the curly shuffle/jump for joy 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 KAPLAN  elektra 45369dj—up your nose/same   m-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KEY KATZ  capitol F2124—kiss of meyer/schvitzburgh, Pennsylvania   vg+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3144—duvid crockett (the ballad of davy crockett)/tweedlee dee  vg+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’S MAN  dedication 1968—the king is dead/america’s rolling wheels  m-  xol  4  MLK tribute from 196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’S KOUNTRY KARNIVAL  united artists 50479dj—don’t vote for luke McCabe/the proof… m-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 KNIGHT  post 04dj—my ponderosa/have a heartache…  m- 5    Bonanza, TV novelty!   mf +girls/ms with steel break ’64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LANE  janus 147dj [with 7 x 7 inch glossy photo] the world’s youngest dirty old man/she’s…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LAURIE  glory 290—ambrose (part five)/ooh,…  m-  6  scarce Charted spoken novelty 1950s, coo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&amp; PAUL  united artists 376dj—national pastime/   m- 4.50  midt novelty Instru. (spoken sort of like Lolita Ya Y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LEHRER [EP, reprise pro 218dj—“That was the year that was” LP sampler – includes “pollution”  vg+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E LESTER  cascade 5901dj—the chimney sweep/the tree…  vg+  #ol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 LITTLE  boardwalk 7 011dj—“the first family rides again” LP sampler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SISTERS  parkway 815—the twist/the pony    vg+  5   RARE, “chipmunks” redo Chubby Checker on A-si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LUTHER  decca children’s 88039—me and my teddy bear/I found my mama   vg+, dusty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FFERS  volt 4102dj—martian gin/same    m-  4.50   midt boogie rock novel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DUS MAGGARD  mercury 73751—the white knight  [3:57 and 7:12 versions]    vg+  3  great!  C. B. novel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3823—virgil and the $300 vacation/the banana bowl      m-  300 cents (or $3)   also have DJ copy availab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 MARQUES  bell wringer 77  77—loretta (won’t you sing a song with me)/  m-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MARTIN  warner bros. 85e03dj—grandmother’s song/let’s get small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 MASON  nemperor 02427dj—prep rap/same   m- 3.50   midt novelty dance-talk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B. McCLINTON  mercury “dj 476” dj—black speck/O. B. McCLINTON INTERVIEW   vg+  5  about Charley Pride!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GHN MEADER  mgm 13169dj—no hiding place/the elephant song   vg+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ERCURY CHILDCRAFT”  [EP, M- COVER, #24] the hokey pokey/the bunny hop +3   m-  4  Cover is glossy, beautiful!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LY MESHEL  probe 459dj [with M- “center poked” PS]—(it ain’t easy being) shirley newman’s boyfriend/  m-  4.5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MILLER  calliope 8015dj—disco redneck/same    m-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 MTCHELL  columbia 41359dj—alias jesse james/pride…  vg+  tol  3.50   history song A-si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 MONTE  rca 47 7423—where do you work marie (where do you work-a john)/skinny lena   m-  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ie 3652—crabs walk sideways/nicolena   m-  wol 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UL MOORE  dollie 506dj—that long legged bird/it seemed like…  m-  4  mf/midt c&amp;w light novelt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MORRISSEY  shoot the cat 001 [with m- Title Slick] live free or die/the trailer park  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LBERRY FRUIT BAND  buddah 1—yes we have no bananas/the audition  m-  4.50   Novelty Instr flip very RARE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MULL  abc 12304dj—the humming song/get up,  down   m-  wol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MUNI  rca 47 9291 [with vg+ Title Sleeve] letter to an unborn child/    m-  4.50   about World War II let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X NORTH  king’s international 5018 [with m- PS] oh please mr. big foot (put me down)/big foot   m- 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TTY SQUIRRELS  hanover 4540—uh! oh! i/ii   vg+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OAKLAND epic [ZEP38517/38518] dj—gentlemen, be seated! i/ii  vg+  #ol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DEN EDSL  ala 107dj—daddy’s money/Jamaican holiday   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(CARROLL…)///TWO MONSTERS (JIM HENSON,…) columbia 45247dj—I love trash///up and down  m-  wol  5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 O’SHEA &amp; THE CENTERFOLDS  fraternitry 3494dj—bare she is/same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MA FRED [ cemo 033dj, with m- PS] panama flush/same  m-  4.50   Jimmy Carter, don’t sign the Canal away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PETERS  hb 1000—blow me (you hardly know me)/   Instr. version flip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KARD &amp; BOWDEN  warner bros. 7 29205—mama she’s lazy/shake a snake  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 “HITCHIN” POST  Peoria 007dj—the old gray mules (ain’t where they oughta be)/  m- 5  fast novelty, in title only Answ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 PRIMA AND KEELY SMITH  dot 16042—nyow!  not nyow!/mashuga   VG+  tol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 PROCTOR &amp; PETER BERGMAN  columbia 45833dj—communist love song/nasi goring  m-  m- 4.50  Firesign Th. guy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 PURTON [FLEXIDISC with M- “envelope” PS never opened] on eight mile/the executive’s work schedule  6  rare Detro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MEN  wim 001—the hormone song/soozie   m-  5   ms novelty roc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RAN  malvina’s wheels 5344—the ballad of jess b. notwhite/  m-  6  midt novelty tralker (country), rare Illino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L RAY  plantation 2dj—big fanny/big fanny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 RAYBURN AND DEE FINCH  decca 27739—dry bones/  m- 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RRY REED  rca pb 11638—(who was the man who put) the LINE in gasoline?/a piece…[[m- 3]]  [[DJ, …gasoline/same  m-  3]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 ROBERTS  capitol 4971—florence of arabia/color him funky   vg+  wol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PRIENNE ROBESPIERRE  la louisianne 111 [EP no Cover] “The Tall Tales of..” – the mailman +5  m-  4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 ROGERS  20th century 2154—hoppy, gene and me/good news, bad news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U. KIDDING  fun-e 1000—woodpecker song/yo yo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  SAN-JO ??///TROKYO HAPPYT COATS  astro sonic 5000—the virgin/tea-a-wanna whistle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OY SAPP  j-bird 200—available mabel/dadburn you nashville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SEVILLE  liberty 55314dj—oh judge, your honor, dear sir, sweetheart/freddy, freddy    vg+ 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ENANDOAH THREE  goal 501—the ballad of Marilyn Monroe/sundown   vg+  4  folk, tribute/midfa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SHERMAN  warner bros. 5806dj—odd ball/his own little  island  m-  6  scar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ca 47 9693dj—the fig leaves are falling/juggling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SMETHURST “BBC SINGING POSTMAN” [ENGLAND ralph tuck 153, m- PS] hey you gotta loight boy +3 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 SMITH  big tree 16061dj—bigfoot/bigfoot 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E SMITH  duo disc 111—the blond wig/me and my kids    vg+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NEEK AND THE DIRTY OLD MEN  fun-ny 1001—two old maids, i/ii   vg+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TAFFORD  mgm 14718dj—my girl bill/same  m-  4  great novelty, entirely fools you, at first sounds like a “GAY” reco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 STEPHENSON  laff 225dj—the valley/no on drugs/vote no/divorce/dating  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 STEVENS  mercury 72430dj—mr. baker, the undertaker/the old… vg+  7   one of rarer Mercury’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TIM  clouds 127—tip toe to the gas pumps/the hicky (on your neck)  m-  xol  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 TODD  decca 32251—pennsylvania turnpike, I love you/white…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Y TOMLIN [EP, arista sp-10, with M- PS] tell miss Sweeney goodbye/one liners/miss judith Beasley/Ernestine   m- 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PERS  decca 30297—it was twice as big as I thought it was/   vg+  6  great fifties pop novelty, NOT risqu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VELERS  decca 31215dj—cadwallader 00002/   m-  #ol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E TURNER  columbia 44391dj—daddy wont’ be home anymore/sniff…  m-  4   Viet N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‘N  I  pink pig 215—I love my A.D.C. baby/six drunken nights of an Irishman    vg+  5  took me decades to figure out artist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GABONDS  viva 62—hey Julius!/baby face McCall   vg+ 4.50  midt, “Italian type” novelty/storyso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IE VANNETT  gil’s funny records 69—the pussy cat song/same   m-  4   one of the best of the risqué record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ON WAINWRIGHT III   arista 0174dj—bicentennial/same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CK WALDEN’S WORLD OF COMEDY”  EP, jubilee 2066dj [no cover]  LP sampler (recorded live at Penn State College) m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 WALKER  rust 5115—they’re here/  vg++  3.50  SPACE ALIENS novel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WALTERS  fraternity 813dj—orang-u-tango/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NDERER  flair-x  5003—the man in the telephone booth:  hello mama/hello baby   vg+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E. WHITE &amp; LOLA JEAN DILLON  epic 50474dj—you’re the reason our kids are ugly/same  m- 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P WILSON [also see: GERALDINE]  little david 730dj—berries in Salinas/same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BLES  columbia 10013—wombling summer party/Wimbledon sunset  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U. BELIEVE  epic 9895dj—get serious/mouth  vg+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ZM-TV [GRAND RAPIDS, MICHIGAN] [EP, #3085-31, no Cover] “move closer to your world” promotion for TV station  vg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Y YONTZ  rca jb 11033dj—farrah/farrah  m-  3.50  Fawcett tribu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GI YORGESSON: capitol F816—the bees and the birds/real gone galoot  vg+   3.50    scarce, 1950 or 194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&amp; MOON ZAPPA  [barking pumpkin 02972,m with m- PS] valley girl/you are… m- 3.50   lyrics on back of slee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NSWER RECORDS, PARODIES, “FURTHER ADVERTURES OF…”  ETC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L &amp; CAT AUSTIN  msk 855—hey hillbilly     vg+  5   [hey, bo diddley – Seventies answer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RON KNIGHTS  epic 50755dj—the topical song/same  m-  4   [the logical song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IE BOWES  decca 31606—understand your gal     m-  3.50    [JOHNNY CASH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ERGENTS  kapp 735dj—I can never eat home anymore/igor’s cellar   m- 8  [SHANGRI-LAS, rather rare!!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LPH EMERY  liberty 55352—hello fool/  m-  5.50   [BRENDA LEE  fool #1]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IE EVANS  ica  002—good thing queen, i/ii   m-  4  [FRANK LUCAS good thing man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 FISHER  smash 1847dj—your royal majesty (milord)   m-  5    [her royal majesty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BANJOS  heartbeat 8—and the duel goes on!     vg+  3.50  [dueling banjos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F HARRIS  epic 9780dj—tie my hunting dog down, jed    m- 5.50   Answer—parody to HIMSEL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KAVANOVICH  elko 1—dear jimmie/ivan’s song  m-  10  [rare: J9IMMY DEAN dear ivan; fdlip is midt Instru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IE KELMAN  chopper 15058—answer to “seventeen”/same  m-  3.50    [JANIS IAN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EY LAY AND THE WILD WEST;  churchill 94005—I wish I had a job to shove  m-  3.50  [JOHNNY PAYCHECK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DUS MAGGARD  mercury 73897dj—yovnoC/same     m-  3.50       takeoff on [C. W. McCALL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MATTHEWS  mushroom 70431dj—don’t hang up your dancing shoes/same  m-  4  [hang up my dancing shoes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NESBITT  rush 1746—husband in law/  m- coh  6   [ERNIE K-DOE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NIE PEARL  starday 754dj—“giddyup go—answer”     m-  4   answer is as shown in tit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RI POND  capitol 4248dj—calling rubber duck/same     m-  3.50   [RED SOVINE  teddy bear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NDA  perception 525—hey mr. paul   m-  5   [me and mrs. jones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TEXAS ROCKER  cgs/beck 1002dj—teddy bear’s  epitaph   m-  3.50  [RED SOVINE teddy bear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E SMITH  cee cee 100—harper valley p. t. a. gossip   m-  3.540   [JEANNIE C. RILEY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 WELDON &amp; THE NORTHERN GENTLEMEN [CANADA, eagle 129—this land is your land  m- 3.50 [changed, Canada towns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COAST  epic 11127dj—counter melody to “a very special love song”/same    m-  3.50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WILLIAMS  capitol 4317—teddy bear’s last ride  m-  3.50   [RED SOVINE teddy bear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S WILLIAMS  starday 877—a girl named sam   vg+  3.,540  [JOHNNY CASH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ETS WILLIAMS AND THE MERGER commonwealth unbited 3016dj—america, you’re supposed to be beautiful  m- #ol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ATLES RELATED, AND BEATLES NOVELTIES, TRIBUT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BLEY FINSTER  rca 74 0290dj—so long, paul/here…    m-  6.50  JOSE FELICIANO doing a tribute under an alias!!!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SHEARS AND THE ALL AMERICANS  silver fox 12dj—brother paul/same  vg+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YOUNG WORLD SINGERS  decca 31660—ringo for president     vg   6  midt girl group (flip is midslow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REAK-IN RECORDS, DICKIE GOODMAN TYPE, A/K/A “FLYING SAUCER RECORDS” ET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 ALLEN  rowax 803—jordon blooper/   m-  11    Cooper’s 1963 ride in orbit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BARRY WITH SARA BERNER  rpm 469—out of this world with flying saucers, i/ii    vg++  6.50   from 195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Y BUNGLE &amp; KLARENCE KLEEN  partee 1302dj—the u. f. o. landing/  m-  5.50   early 70s Memph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LEGATES  mainstream 5525—convention ’72/same   m-   xol 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FIELD AND THE LAWYERS  parkway 801 (blue label) the trial/    vg+  6  rare Philadelphia 1958…debut of label?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IE GOODMAN  mark-x 8009—the touchables/martian melodies      vg+   5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ri 602 dj—berlin top ten/   vg+  (needs cleaning)   label damage 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d bird 10 058—batman &amp; his grandmother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iny wednesday 202—watergrate/   m-  3.5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>205dj—the constitution/same    vg+   6      his rarest B-I on this lab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6—energy crisis ’74   [[m-  4.50]]   [[DJ  one title only  m-  4.50]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7—mr. president/popularity   m-  3     [[DJ one title only, same  both sides   m-  3]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cash 451—mr. jaws/   m-    3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CANYON  bang 713dj—evil boll weevil/got to…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&amp; ERNEST  rainy wednesday 201—super fly meets shaft/part two   m-  3.50   [flip is not a break-in] *yellow label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HNNY KALLUM: bang 730—the big debate   [[flip: got to find…  m-  4]]  [[DJ  the big debate/same   m-  4]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KEY  pyramid 8082dj—town cryer/part two (how ‘bout a draft)  m- 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B. LOU AND THE LEGAL EAGLES  arch 1607—the trial/   vg+ 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CK McCABE  grt 044—live at the pet rock show/  m- 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 CAMERON NAZY  trey 3013—the great debate [mr. ickson/mr. benady]  m-  6  1960, same questions etc., for bot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NNSYLVANIA PLAYERS  oron 101—washington uptight/  m-  6  this IS Dickie Goodman.  But this is “awful” for him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HOG AND THE NEON CACTUS  epic 50305dj—the presidential debate/same  m-  4.50  all material is Columbia-Dist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ER ROCKITE  westbound 5022dj—the pet rocks are coming/same  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KEY SHORR AND THE CUTUPS  tuba 8001—dr. ben basey/   [[m-  6]]  [[DJ  m-  6]]   early 60s Detro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Y SOOTZ AND THE THIEVES  pirate 8431—cape canaveral, i/ii  vg  3.50     scarce 1958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, JAKE AND JEFF  peach-mint 6065—the impeachment story/  m-  xol  6  narrated like a documentary, flip soul Inst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 STU/ALLEN DENNIS &amp; THE DISCO TURKEYS  brown dog 9016dj—the great debate/same 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K VENUS   ALIAS: YOURE MAIN MOON MAN  buddah 118—moonflight   m-  coh 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KLY &amp; NUTLY  MK 101—report to the nation, i/ii  vg+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RROR, MONSTERS, HALLOWE’EN, SPACE ALIENS AND UFO’S, WITCHES/THE OCCULT, ET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F &amp; MARTY  mosaic 1901dj—monster movies/same   m-  7   midt rock, about sci-fi/monster mov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PREPS  capitol  5020—demons and witches/  m-  xol   sol  5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Y (BORIS) PICKETT  metromedia djho 0089dj—me and my mummy/same  m-  6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UNDERWOOD  nsd 252—search for the lizard man/same    m-  5    South Carolina “Sasquatch-type” myste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LVIS PRESLEY NOVELTIES, TRIBUTES, SPIN-OFFS, ETC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ONNIE McDOWELL  scorpion 135dj: the king is gone/same  m-  3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NKNOWN ARTIST – NOT STATED ON LABEL] curb 10522—spelling on the stone/same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ORTS, RECORDS BY ATHLETES, THE OLYMPICS, SPORTS REFERENCES, LEISURE, ETC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FF ALLEN  united artists xw708dj—love is bigger than baseball/same   m-  3.50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LSON BRILES [BASEBALL PLAYER IN 1970s] p. i. p. 6505dj—she was waiting on the corner/me and my rock and …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OTT, WALTER &amp; BENNETT  paid 9—the twelve days of a Cleveland browns Christmas/  m-  3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GLAND WORLD CUP SQUAD [ENGLAND england #1, BLUE WAX, with m- PS] this time (we’ll get…)/  m- 4.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GRAHAM AND THE FORTY NINERS BAND [#2133] better than ever “the 49ers theme song”/I left my heart in… m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GREER [greer prod. 13891, vg+ HARD COVER] tennis, I love you   (vocal/instr) 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WKEYE MARCHING BAND  [EP 3ird I #203, with vg+ PS, writing] on iowa/iowa fight song/hawkeye fever  VG+ 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JORDAN  mca 40639—what it was, was football/  m-  5   scarce 1976 redo Andy Griffith class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ENGER  chaparell 12384—the kardiac kids/   m-  4  Cleveland Browns footbal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MY RICHARDSON [marcile EP 280, with M- PS] tell th truth jedge  (+3 non-sports cuts)  m- 5  (about raising hors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 SAKOWICZ  Mishawaka 1702—polish baseball power/true to the red white and blue  m-  3.50   patriotic fli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GLENN SUTTON  mercury 76188dj—the football blues/same   m-  4    </w:t>
      </w:r>
      <w:r>
        <w:rPr>
          <w:rFonts w:cs="Arial" w:ascii="Arial" w:hAnsi="Arial"/>
          <w:sz w:val="20"/>
          <w:szCs w:val="20"/>
          <w:u w:val="single"/>
        </w:rPr>
        <w:t>mercury 55052—the football card/the ballad…</w:t>
      </w:r>
      <w:r>
        <w:rPr>
          <w:rFonts w:cs="Arial" w:ascii="Arial" w:hAnsi="Arial"/>
          <w:sz w:val="20"/>
          <w:szCs w:val="20"/>
        </w:rPr>
        <w:t xml:space="preserve">  m- 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Y WEGER  rene 500 [with m- PS, two corners clipped 1cm.]  the ballad of jimmy bryan/  m-  5  rare, AUTO RACING 4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88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urdaynightrecord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8:00Z</dcterms:created>
  <dc:creator>Frank</dc:creator>
  <dc:description/>
  <cp:keywords/>
  <dc:language>en-US</dc:language>
  <cp:lastModifiedBy>Frank</cp:lastModifiedBy>
  <dcterms:modified xsi:type="dcterms:W3CDTF">2016-10-13T22:51:00Z</dcterms:modified>
  <cp:revision>20</cp:revision>
  <dc:subject/>
  <dc:title/>
</cp:coreProperties>
</file>